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Bedrijf debiteur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Telaatweg 10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1234 XX Plaatsnaam.</w:t>
      </w:r>
    </w:p>
    <w:p>
      <w:pPr>
        <w:pStyle w:val="Normal"/>
        <w:rPr>
          <w:rStyle w:val="Normaal"/>
          <w:rFonts w:ascii="Times" w:hAnsi="Times" w:cs="Times"/>
          <w:lang w:val="nl-NL"/>
        </w:rPr>
      </w:pPr>
      <w:r>
        <w:rPr/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Amsterdam, 10 september 2002</w:t>
      </w:r>
    </w:p>
    <w:p>
      <w:pPr>
        <w:pStyle w:val="Normal"/>
        <w:rPr>
          <w:rStyle w:val="Normaal"/>
          <w:rFonts w:ascii="Times" w:hAnsi="Times" w:cs="Times"/>
          <w:lang w:val="nl-NL"/>
        </w:rPr>
      </w:pPr>
      <w:r>
        <w:rPr/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AANMANING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Betreft:  Betaling Factuur ........................ .............(totaal bedrag incl.btw)</w:t>
      </w:r>
    </w:p>
    <w:p>
      <w:pPr>
        <w:pStyle w:val="Normal"/>
        <w:rPr/>
      </w:pPr>
      <w:r>
        <w:rPr>
          <w:rStyle w:val="Normaal"/>
          <w:rFonts w:eastAsia="Times" w:cs="Times" w:ascii="Times" w:hAnsi="Times"/>
          <w:lang w:val="nl-NL"/>
        </w:rPr>
        <w:t xml:space="preserve">              </w:t>
      </w:r>
      <w:r>
        <w:rPr>
          <w:rStyle w:val="Normaal"/>
          <w:rFonts w:cs="Times" w:ascii="Times" w:hAnsi="Times"/>
          <w:lang w:val="nl-NL"/>
        </w:rPr>
        <w:t>Factuur datum ........................</w:t>
      </w:r>
    </w:p>
    <w:p>
      <w:pPr>
        <w:pStyle w:val="Normal"/>
        <w:rPr/>
      </w:pPr>
      <w:r>
        <w:rPr>
          <w:rStyle w:val="Normaal"/>
          <w:rFonts w:eastAsia="Times" w:cs="Times" w:ascii="Times" w:hAnsi="Times"/>
          <w:lang w:val="nl-NL"/>
        </w:rPr>
        <w:t xml:space="preserve">              </w:t>
      </w:r>
      <w:r>
        <w:rPr>
          <w:rStyle w:val="Normaal"/>
          <w:rFonts w:cs="Times" w:ascii="Times" w:hAnsi="Times"/>
          <w:lang w:val="nl-NL"/>
        </w:rPr>
        <w:t>Bank/girorek.nummer  ...........................(uw banknummer)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          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Geachte heer, mevrouw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Middels deze brief willen wij u nog eenmaal, echter uitdrukkelijk voor de laatste keer, in de gelegenheid stellen onze vordering te voldoen zonder bijkomende buitengerechtelijke kosten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Indien wij het ons toekomende bedrag echter niet binnen 48 uur na dagtekening dezes  ontvangen, zullen wij de incasso uit handen geven aan Excellent Incasso B.V..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In dat geval worden u wel degelijk de buitengerechtelijke kosten (15% van de hoofdsom) en de rente in rekening gebracht, evenals de kosten voor een gerechtelijk invorderingsprocedure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Wij gaan er echter vanuit dat u het niet zover zal laten komen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 xml:space="preserve">In geval van betaling gaarne op rek.nr. ................................. (uw bank)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t.n.v. (uw naam) onder vermelding van uw klantnummer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Wij vertrouwen op een spoedige afwikkeling,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nl-NL" w:eastAsia="zh-CN" w:bidi="hi-IN"/>
    </w:rPr>
  </w:style>
  <w:style w:type="character" w:styleId="Standaardalineafont">
    <w:name w:val="Standaard alineafont"/>
    <w:qFormat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